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ifornia State University, Sacrament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 of Foreign Languag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SPAN 299 Independent Study (Enhancing World Language Instruction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incorporating the new California Standards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ing 201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5040" w:hanging="5040"/>
        <w:rPr/>
      </w:pPr>
      <w:r>
        <w:rPr>
          <w:rFonts w:cs="Times New Roman" w:ascii="Times New Roman" w:hAnsi="Times New Roman"/>
          <w:szCs w:val="24"/>
          <w:u w:val="single"/>
        </w:rPr>
        <w:t>Supervisor</w:t>
      </w:r>
      <w:r>
        <w:rPr>
          <w:rFonts w:cs="Times New Roman" w:ascii="Times New Roman" w:hAnsi="Times New Roman"/>
          <w:szCs w:val="24"/>
        </w:rPr>
        <w:t xml:space="preserve">: Dr.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Home Phone</w:t>
      </w:r>
      <w:r>
        <w:rPr>
          <w:rFonts w:cs="Times New Roman" w:ascii="Times New Roman" w:hAnsi="Times New Roman"/>
          <w:szCs w:val="24"/>
        </w:rPr>
        <w:t>: 916-928-2440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Email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BBdeM@csus.edu</w:t>
        </w:r>
      </w:hyperlink>
      <w:r>
        <w:rPr>
          <w:rFonts w:cs="Times New Roman" w:ascii="Times New Roman" w:hAnsi="Times New Roman"/>
          <w:b/>
          <w:szCs w:val="24"/>
        </w:rPr>
        <w:tab/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Grading</w:t>
      </w:r>
      <w:r>
        <w:rPr>
          <w:rFonts w:cs="Times New Roman" w:ascii="Times New Roman" w:hAnsi="Times New Roman"/>
          <w:szCs w:val="24"/>
        </w:rPr>
        <w:t xml:space="preserve">: letter grading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Units</w:t>
      </w:r>
      <w:r>
        <w:rPr>
          <w:rFonts w:cs="Times New Roman" w:ascii="Times New Roman" w:hAnsi="Times New Roman"/>
          <w:szCs w:val="24"/>
        </w:rPr>
        <w:t>: 3 uni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Objectives</w:t>
      </w:r>
      <w:r>
        <w:rPr>
          <w:rFonts w:cs="Times New Roman" w:ascii="Times New Roman" w:hAnsi="Times New Roman"/>
          <w:szCs w:val="24"/>
        </w:rPr>
        <w:t>: Student will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Actively participate in, reflect upon, and discuss the teaching/learning process for the teaching of Spanish as a world language in light of the New California Standard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date and refine as well as develop instructional units for Spanish instruction at the high school level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gage colleagues and others in dialogue about the New California Standards for World Languag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pare three teaching units (using the New California Standards) and teach/critique one lesson from each of the refined teaching unit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valuation:  Sources of evidence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>Observations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ten material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terviews/Discussions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rk Expectations – the student will be required to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Review the New California Standards for World Languages as well as the ACTFL Standards for Foreign Language Learning in the 2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Century and compare and contrast both sets of standards (related to teaching Spanish)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et on a systemic bases with teaching colleagues for the purpose of reviewing and discussing the New Standards and their relationship to enhancing instruction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vise and/or develop three instructional units that incorporate the New State Standards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ch and critique instructional/learning effectiveness of at least one lesson for each of the developed units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Student Assignments - means of fulfilling course expectations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During the first two weeks of the semester, gather and read research articles on the New California Standards (discuss and critique with colleagues; prepare a reference list of sources along with a one page summary of the discussion with colleagues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Engage in weekly meetings with colleagues focused on the instructional incorporation of the New California Standards for Spanish language instruction (maintain a dated log of meetings with briefing notes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ing the New Standards, prepare three instructional units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ach and critique one lesson from the developed instructional units (prepare written lesson plans and a critique/reflection after each teaching session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Prepare a reflection paper summarizing the overall experience (criteria to be provided).</w:t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rading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 xml:space="preserve">Completion of background research – 10 %  (equal to 10 points) of grade 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st reflect graduate level writing including grammar and spelling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st include a listing of sources used and a one page summar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Submission of dated meetings log with briefing notes – 10 % (equal to 10 points) of grade</w:t>
      </w:r>
    </w:p>
    <w:p>
      <w:pPr>
        <w:pStyle w:val="Normal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Submission of three instructional units (format to be determined) – 30% (equal to 30 points) of grad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ch unit will include lessons and supporting material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ch unit will be worth 10% (with completed units totaling 30%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bmission of three detailed lessons with reflection/critique – each of which must have been taught – 30 %  (equal to 30 points) of grade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ch lesson will include reflections and critiques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ach completed lesson will be work 10% (with the three totaling 30%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24"/>
        </w:rPr>
        <w:t>Preparation of a written reflection that summarizes the overall learning experience = 20% (equal to 20 points) of the overall grad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/>
      </w:pPr>
      <w:r>
        <w:rPr/>
        <w:t>GRADING RANGE CONVERSION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>Grade</w:t>
        <w:tab/>
        <w:tab/>
        <w:tab/>
        <w:tab/>
      </w:r>
    </w:p>
    <w:p>
      <w:pPr>
        <w:pStyle w:val="Normal"/>
        <w:rPr>
          <w:rFonts w:ascii="Geneva" w:hAnsi="Geneva" w:cs="Geneva"/>
        </w:rPr>
      </w:pPr>
      <w:r>
        <w:rPr>
          <w:rFonts w:eastAsia="Geneva" w:cs="Geneva" w:ascii="Geneva" w:hAnsi="Geneva"/>
        </w:rPr>
        <w:t xml:space="preserve">  </w:t>
      </w:r>
      <w:r>
        <w:rPr>
          <w:rFonts w:cs="Geneva" w:ascii="Geneva" w:hAnsi="Geneva"/>
        </w:rPr>
        <w:t>A</w:t>
        <w:tab/>
        <w:tab/>
        <w:tab/>
        <w:t>100 to 93%</w:t>
      </w:r>
    </w:p>
    <w:p>
      <w:pPr>
        <w:pStyle w:val="Normal"/>
        <w:numPr>
          <w:ilvl w:val="0"/>
          <w:numId w:val="2"/>
        </w:numPr>
        <w:rPr>
          <w:rFonts w:ascii="Geneva" w:hAnsi="Geneva" w:cs="Geneva"/>
        </w:rPr>
      </w:pPr>
      <w:r>
        <w:rPr>
          <w:rFonts w:cs="Geneva" w:ascii="Geneva" w:hAnsi="Geneva"/>
        </w:rPr>
        <w:tab/>
        <w:tab/>
        <w:tab/>
        <w:t xml:space="preserve">  92 to  90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B+</w:t>
        <w:tab/>
        <w:tab/>
        <w:tab/>
        <w:t xml:space="preserve">  89 to  87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B</w:t>
        <w:tab/>
        <w:tab/>
        <w:tab/>
        <w:t xml:space="preserve">  86 to  83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B-</w:t>
        <w:tab/>
        <w:tab/>
        <w:tab/>
        <w:t xml:space="preserve">  82 to  80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C+</w:t>
        <w:tab/>
        <w:tab/>
        <w:tab/>
        <w:t xml:space="preserve">  79 to  77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C</w:t>
        <w:tab/>
        <w:tab/>
        <w:tab/>
        <w:t xml:space="preserve">  76 to  73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C-</w:t>
        <w:tab/>
        <w:t xml:space="preserve">                    72 to  70%</w:t>
      </w:r>
    </w:p>
    <w:p>
      <w:pPr>
        <w:pStyle w:val="Normal"/>
        <w:ind w:left="160" w:hanging="0"/>
        <w:rPr>
          <w:rFonts w:ascii="Geneva" w:hAnsi="Geneva" w:cs="Geneva"/>
        </w:rPr>
      </w:pPr>
      <w:r>
        <w:rPr>
          <w:rFonts w:cs="Geneva" w:ascii="Geneva" w:hAnsi="Geneva"/>
        </w:rPr>
        <w:t>D</w:t>
        <w:tab/>
        <w:tab/>
        <w:tab/>
        <w:t xml:space="preserve">  69 to  60%</w:t>
      </w:r>
    </w:p>
    <w:p>
      <w:pPr>
        <w:pStyle w:val="Normal"/>
        <w:ind w:left="160" w:hanging="0"/>
        <w:rPr/>
      </w:pPr>
      <w:r>
        <w:rPr>
          <w:rFonts w:cs="Geneva" w:ascii="Geneva" w:hAnsi="Geneva"/>
        </w:rPr>
        <w:t>F</w:t>
        <w:tab/>
        <w:tab/>
        <w:tab/>
        <w:t xml:space="preserve">  below  60%</w:t>
        <w:tab/>
      </w:r>
    </w:p>
    <w:p>
      <w:pPr>
        <w:pStyle w:val="Normal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520"/>
        </w:tabs>
        <w:ind w:left="5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deM@csus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0:29:00Z</dcterms:created>
  <dc:creator>Instructional Computing</dc:creator>
  <dc:description/>
  <cp:keywords/>
  <dc:language>en-US</dc:language>
  <cp:lastModifiedBy>Bass de Martinez, Bernice</cp:lastModifiedBy>
  <cp:lastPrinted>2012-02-01T16:50:00Z</cp:lastPrinted>
  <dcterms:modified xsi:type="dcterms:W3CDTF">2012-02-02T00:53:00Z</dcterms:modified>
  <cp:revision>11</cp:revision>
  <dc:subject/>
  <dc:title>California State University, Sacramento</dc:title>
</cp:coreProperties>
</file>